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диокласс для занятий со слабослышащи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а на товар на нашем сайте:</w:t>
      </w:r>
      <w:r>
        <w:rPr/>
        <w:t xml:space="preserve"> </w:t>
      </w:r>
      <w:hyperlink r:id="rId2">
        <w:r>
          <w:rPr>
            <w:rStyle w:val="InternetLink"/>
          </w:rPr>
          <w:t>https://dostupnaya-strana.ru/products/radioklass-1-1</w:t>
        </w:r>
      </w:hyperlink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класс для занятий со слабослышащи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класс – это удобное современное устройство для организации обучения людей с нарушениями слуха. Применяется в образовательных коррекционных учреждениях для проведения занятий в классах, в спортзале.  </w:t>
            </w:r>
          </w:p>
          <w:p>
            <w:pPr>
              <w:pStyle w:val="NormalWeb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Web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лектация: 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тчик радиокласса: наличие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с оголовьем: наличие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риемник с односторонней связью: наличие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укционная петля в пластиковой оплетке для подключения к слуховому аппарату слабослышащего через разъем (3,5мм) </w:t>
            </w:r>
            <w:r>
              <w:rPr>
                <w:rFonts w:cs="Times New Roman" w:ascii="Times New Roman" w:hAnsi="Times New Roman"/>
                <w:lang w:val="en-GB"/>
              </w:rPr>
              <w:t>JACK</w:t>
            </w:r>
            <w:r>
              <w:rPr>
                <w:rFonts w:cs="Times New Roman" w:ascii="Times New Roman" w:hAnsi="Times New Roman"/>
              </w:rPr>
              <w:t>: наличие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ейный шнур для приемника: наличие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дзарядки устройства – кабель и зарядное устройство: наличие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передатчика, мм: не менее 100х58х18 мм и не более 110х65х25 мм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приемника, мм: не менее 70х45х10 и не более 80х55х16 мм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льность связи приемника, м: не менее 200 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специализированных наушников: наличие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хромный экран у устройств приема и передачи: наличие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ая антенна у приемника: наличие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Кнопки управления на корпусе приемника: наличие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ремя работы передатчика от батареи, ч: не менее 9 не более 10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 работы приемника от батареи, ч: не менее 8 не более 9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на одежду или на нашейный шнурок: наличие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страивать индивидуальные каналы для учеников внутри одного помещения: наличие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риемника и передатчика в двух диапазонах частот, для «ближней связи» до 100 м - 2,4 ГГц (64 радиоканала) и «дальней связи» до 200 м - 863-865 МГц (20 радиоканалов): наличие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астройка приемников на канал передатчика: наличие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Температурный рабочий режим: не менее - 2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 и не более +7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ъём (3,5мм) </w:t>
            </w:r>
            <w:r>
              <w:rPr>
                <w:rFonts w:cs="Times New Roman" w:ascii="Times New Roman" w:hAnsi="Times New Roman"/>
                <w:lang w:val="en-GB"/>
              </w:rPr>
              <w:t>JACK</w:t>
            </w:r>
            <w:r>
              <w:rPr>
                <w:rFonts w:cs="Times New Roman" w:ascii="Times New Roman" w:hAnsi="Times New Roman"/>
              </w:rPr>
              <w:t>: наличие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ем для подключения питания к сети, расположенный на нижней части устройства: наличие</w:t>
            </w:r>
          </w:p>
          <w:p>
            <w:pPr>
              <w:pStyle w:val="NormalWeb"/>
              <w:spacing w:before="10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radioklass-1-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21:00Z</dcterms:created>
  <dc:creator>Артур Чередничеко</dc:creator>
  <dc:description/>
  <dc:language>en-US</dc:language>
  <cp:lastModifiedBy>Ирина</cp:lastModifiedBy>
  <dcterms:modified xsi:type="dcterms:W3CDTF">2019-11-25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